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Hotărîre cu privire la aprobarea modificăr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</w:t>
      </w:r>
      <w:r>
        <w:rPr>
          <w:b/>
          <w:bCs/>
          <w:color w:val="000080"/>
          <w:lang w:val="ro-RO"/>
        </w:rPr>
        <w:t>Regulamentului cu privire la interconec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21  din  20.10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21-222/302 din 31.10.2003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Abrogat: 13.03.2009</w:t>
      </w:r>
    </w:p>
    <w:p>
      <w:pPr>
        <w:pStyle w:val="HTMLPreformatted"/>
        <w:rPr>
          <w:lang w:val="ro-RO"/>
        </w:rPr>
      </w:pPr>
      <w:r>
        <w:rPr>
          <w:lang w:val="ro-RO"/>
        </w:rPr>
        <w:t>Hotãrîrea ANRCETI nr.12 din 31.01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 ANRTI prin Legea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 şi întru realizarea angajamentelor specific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sfera  serviciilor  de telecomunicaţii asumate  de  către 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 în  condiţiile Acordului de aderare la Organizaţia  Mondială  a</w:t>
      </w:r>
    </w:p>
    <w:p>
      <w:pPr>
        <w:pStyle w:val="HTMLPreformatted"/>
        <w:rPr>
          <w:lang w:val="ro-RO"/>
        </w:rPr>
      </w:pPr>
      <w:r>
        <w:rPr>
          <w:lang w:val="ro-RO"/>
        </w:rPr>
        <w:t>Comerţului, asigurarea prevederilor  art.43 al Legii 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r.520-XIII  din 07.07.1995, în vederea trecerii la piaţa liberalizată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telefonie fixă internaţională şi interurbană începînd cu</w:t>
      </w:r>
    </w:p>
    <w:p>
      <w:pPr>
        <w:pStyle w:val="HTMLPreformatted"/>
        <w:rPr>
          <w:lang w:val="ro-RO"/>
        </w:rPr>
      </w:pPr>
      <w:r>
        <w:rPr>
          <w:lang w:val="ro-RO"/>
        </w:rPr>
        <w:t>1 ianuarie 2004, 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ările Regulamentului cu privire la interconectare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 prin  Hotărîrea Consiliului de Administraţie al ANRTI nr.2  din</w:t>
      </w:r>
    </w:p>
    <w:p>
      <w:pPr>
        <w:pStyle w:val="HTMLPreformatted"/>
        <w:rPr>
          <w:lang w:val="ro-RO"/>
        </w:rPr>
      </w:pPr>
      <w:r>
        <w:rPr>
          <w:lang w:val="ro-RO"/>
        </w:rPr>
        <w:t>13.03.2002, publicat în M.O. nr.59-61 din 02.05.2002 (conform anexei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/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0 octombr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1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Aprobată                            Înregistrat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prin Hotărîrea Consiliului              la Ministerul Justiţiei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nr.21                      înscrisul nr.355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din 20.10.2003                           din 28.10.2003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rector Iurie TĂBÎRŢĂ                  Ministru Vasile Dolghier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lang w:val="ro-RO"/>
        </w:rPr>
        <w:t>Modific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>Regulamentului cu privire la interconectar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</w:t>
      </w:r>
      <w:r>
        <w:rPr>
          <w:lang w:val="ro-RO"/>
        </w:rPr>
        <w:t>aprobat prin Hotărîrea Consiliului de Administraţie al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</w:t>
      </w:r>
      <w:r>
        <w:rPr>
          <w:lang w:val="ro-RO"/>
        </w:rPr>
        <w:t>nr.2 din 13.03.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În compartimentul  4  "Realizarea interconectării. Drepturil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ţiile operatorilor la interconectare"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în p.4.10, alineatul 2, sintagma "(1 decembrie)" se substituie cu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a "(15 noiembrie)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în p.4.12,  alineatul 2 se substituie cu un alineat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Operatorul (ii)  cu  situaţie dominantă pe piaţă va (vor)  prezenta</w:t>
      </w:r>
    </w:p>
    <w:p>
      <w:pPr>
        <w:pStyle w:val="HTMLPreformatted"/>
        <w:rPr>
          <w:lang w:val="ro-RO"/>
        </w:rPr>
      </w:pPr>
      <w:r>
        <w:rPr>
          <w:lang w:val="ro-RO"/>
        </w:rPr>
        <w:t>ANRTI   anual   către  data  de  01  noiembrie  proiectul   Oferte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  de  Referinţă  spre  aprobare.  Proiectul  Oferte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 de  Referinţă  se  va supune  de  către  ANRTI  anchetei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e.  Operatorul(ii)  cu  situaţie dominantă pe  piaţă  este  (sînt)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t(i)  să aducă proiectul Ofertei de Interconectare de Referinţă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dere  cu cerinţele şi în termenele stabilite de ANRTI. Oferta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de Referinţă pentru anul următor se aprobă de către ANRTI</w:t>
      </w:r>
    </w:p>
    <w:p>
      <w:pPr>
        <w:pStyle w:val="HTMLPreformatted"/>
        <w:rPr>
          <w:lang w:val="ro-RO"/>
        </w:rPr>
      </w:pPr>
      <w:r>
        <w:rPr>
          <w:lang w:val="ro-RO"/>
        </w:rPr>
        <w:t>şi  se  face  publică de către Operatorul(ii) cu situaţie  dominantă  pe</w:t>
      </w:r>
    </w:p>
    <w:p>
      <w:pPr>
        <w:pStyle w:val="HTMLPreformatted"/>
        <w:rPr>
          <w:lang w:val="ro-RO"/>
        </w:rPr>
      </w:pPr>
      <w:r>
        <w:rPr>
          <w:lang w:val="ro-RO"/>
        </w:rPr>
        <w:t>piaţă pînă la data de 31 decembrie."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1 din 20.10.2003 cu privire la aprobarea modificărilor Regulamentului cu privire la interconectare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21-222/302, 31.10.2003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0:00Z</dcterms:created>
  <dc:creator>Sergiu Copacean</dc:creator>
  <dc:description/>
  <cp:keywords/>
  <dc:language>en-US</dc:language>
  <cp:lastModifiedBy>Sergiu Copacean</cp:lastModifiedBy>
  <dcterms:modified xsi:type="dcterms:W3CDTF">2009-04-09T10:22:00Z</dcterms:modified>
  <cp:revision>1</cp:revision>
  <dc:subject/>
  <dc:title>  AGENŢIA NAŢIONALĂ PENTRU REGLEMENTARE ÎN TELECOMUNICAŢII ŞI INFORMAT</dc:title>
</cp:coreProperties>
</file>